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LIV/220/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1 maj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wzoru wniosku o przyznanie dodatku mieszkaniowego i określenia wzoru deklaracji o dochodach gospodarstwa domowego za okres 3 miesięcy kalendarzowych poprzedzających dzień złożenia wniosku o dodatek mieszkani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 15 ustawy z dnia 8 marca 1990 r. o samorządzie gminnym (tekst jednolity Dz. U. z 2020 r. poz. 713 ze zmianami), art. 7 ust. 1e ustawy z dnia 21 czerwca 2001r. o dodatkach mieszkaniowych (tekst jednolity Dz. U. z 2019 r. poz. 2133 ze zmianami) oraz art. 38 ustawy z dnia 10 grudnia 2020 r. o zmianie niektórych ustaw wspierających rozwój mieszkalnictwa (Dz. U. z 2021 r. poz. 11) Rada Gminy Orchowo  uchwala, co następuj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 Określa się wzór wniosku o przyznanie dodatku mieszkaniowego, stanowiący załącznik Nr 1 </w:t>
        <w:br/>
        <w:t xml:space="preserve">do niniejszej  uchwał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Określa się wzór deklaracji o dochodach gospodarstwa domowego za okres 3 miesięcy kalendarzowych poprzedzających dzień złożenia wniosku o dodatek mieszkaniowy, stanowiący załącznik  Nr 2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Wykonanie uchwały powierza się Wójtowi Gminy Orch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 w życie  z dniem  01 lipca 2021 r., po ogłoszeniu w Dzienniku Urzędowym Województwa Wielkopolskiego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zewodnicząca Rady Gminy  </w:t>
      </w:r>
    </w:p>
    <w:p>
      <w:pPr>
        <w:pStyle w:val="Normal"/>
        <w:widowControl w:val="false"/>
        <w:autoSpaceDE w:val="false"/>
        <w:spacing w:lineRule="auto" w:line="240" w:before="0" w:after="0"/>
        <w:ind w:left="478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rchowo</w:t>
      </w:r>
    </w:p>
    <w:p>
      <w:pPr>
        <w:pStyle w:val="Normal"/>
        <w:widowControl w:val="false"/>
        <w:autoSpaceDE w:val="false"/>
        <w:spacing w:lineRule="auto" w:line="240" w:before="0" w:after="0"/>
        <w:ind w:left="478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nna Kosia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LIV/220/2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Orchow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 dnia 31 maja 2021 r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PRZYZNANIE DODATKU MIESZKANI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Wnioskodawca...............................................................................................................................……………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imię i nazwisko, PESEL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bo numer dokumentu potwierdzającego tożsamość wnioskodawcy w przypadku braku numeru PES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Adres zamieszkani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Wskazanie nazwy i adresu zarządcy budynku albo innej osoby uprawnionej do pobierania należności za lokal mieszkalny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Tytuł prawny do zajmowanego lokal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jem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naje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ółdzielcze prawo do lokalu (lokatorskie lub własnościow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asność lokalu w spółdzielni mieszkani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asność innego lokalu mieszkal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asność domu jednorodzin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łasność budynku wielorodzinnego, w którym zajmuje lok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ny tytuł prawn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 tytułu prawnego, ale oczekujący na dostarczenie przysługującego lokalu zamiennego  lub zawarcie umowy najmu lokalu socjal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Powierzchnia użytkowa lokalu: ………………………………………………………………………w t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łączna powierzchnia pokoi i kuchni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) powierzchnia zajmowana przez wnioskodawcę w przypadku najmu lub podnajmu cześć  lokalu 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Liczba osób niepełnospraw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poruszających się na wózku inwalidzkim ……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innych, jeżeli niepełnosprawność wymaga zamieszkiwania w oddzielnym pokoju 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Sposób ogrzewania lokalu: centralne ogrzewanie*)                       a) jest   b) br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. Sposób ogrzewania wody: centralna instalacja ciepłej wody*)      a) jest   b) br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 Instalacja gazu przewodowego*)                                                    a) jest   b) br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Liczba osób w gospodarstwie domowym:…………………………………………………………………………...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 Razem  dochody gospodarstwa domowego ……………………………………………..................(według deklar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2.Łączna kwota wydatków na mieszkanie za ostatni miesiąc (</w:t>
      </w:r>
      <w:r>
        <w:rPr>
          <w:rFonts w:cs="Times New Roman" w:ascii="Times New Roman" w:hAnsi="Times New Roman"/>
          <w:sz w:val="18"/>
          <w:szCs w:val="18"/>
        </w:rPr>
        <w:t>miesiąc poprzedzający miesiąc, w którym składany jest wniose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 ………………………………………..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twierdza zarządca domu pkt 2-5, 7-9, 12 .................................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i pieczątka zarząd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wnioskodawcy)                                                                                (podpis przyjmu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LIV/220/2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Orchow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 dnia 31 maja 2021 r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o wysokości docho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kres ………………………………………………………………………………………..        (pełnych trzech miesięcy kalendarzowych poprzedzających dzień złożenia wniosk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moje gospodarstwo domowe składa się z następujących 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Imię i nazwisko....................................................................... -WNIOSKODAWCA data urodzenia.........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Imię i nazwisko............................................................. stopień pokrewieństwa...................data urodzenia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Imię i nazwisko............................................................. stopień pokrewieństwa...................data urodzenia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Imię i nazwisko............................................................ stopień pokrewieństwa...................data urodzenia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Imię i nazwisko............................................................ stopień pokrewieństwa...................data urodzenia.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Imię i nazwisko........................................................... stopień pokrewieństwa...................data urodzenia..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Imię i nazwisko........................................................... stopień pokrewieństwa...................data urodzenia..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Imię i nazwisko.......................................................... stopień pokrewieństwa...................data urodzenia..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Imię i nazwisko........................................................... stopień pokrewieństwa...................data urodzenia..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Imię i nazwisko...........................................................stopień pokrewieństwa..................data urodzenia..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Imię i nazwisko............................................................stopień pokrewieństwa...................data urodzenia.......................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2.Imię i nazwisko.............................................................stopień pokrewieństwa …………..data urodzenia ……………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w podanym wyżej okresie dochody moje i wymienionych wyżej kolejno członków mojego gospodarstwa domowego wyniosł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-na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doch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dochodu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dochody gospodarstwa domowego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 dochód na 1 członka gospodarstwa domowego wynosi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 jest  miesięcznie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stem  świadomy odpowiedzialności karnej za złożenie fałszywego oświadcz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7 ust. 14 ustawy z dnia 21 czerwca 2001 r. o dodatkach mieszkaniowych osoba korzystająca z dodatku mieszkaniowego jest obowiązana przechowywać dokumenty, o których mowa w ust. 13 (tj. dokumenty na podstawie których zadeklarowała dochody), przez okres 3 lat  od dnia wydania decyzji o przyznaniu tego dodat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7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……………………………………………..</w:t>
      </w:r>
    </w:p>
    <w:p>
      <w:pPr>
        <w:pStyle w:val="Normal"/>
        <w:spacing w:lineRule="auto" w:line="72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przyjmującego)                                         (podpis składającego  deklarację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LIV/220/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1 maja 2021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wzoru wniosku o przyznanie dodatku mieszkaniowego i określenia wzoru deklaracji o dochodach gospodarstwa domowego za okres 3 miesięcy kalendarzowych poprzedzających dzień złożenia wniosku o dodatek mieszkaniow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e ustawy z dnia 21 czerwca 2001 r. o dodatkach mieszkaniowych (t.j. Dz. U. z 2019 r., poz. 2133 z późn. zm.) oraz art. 38 ustawy z dnia 10 grudnia 2020 r. o zmianie niektórych ustaw wspierających rozwój mieszkalnictwa (Dz. U. z 2021 r. poz. 11) Rada Gminy określa w drodze uchwały, wzór wniosku o przyznanie dodatku mieszkaniowego oraz wzór deklaracji o dochodach gospodarstwa domowego. W myśl powołanego art.7 ust.1e ustawy o dodatkach mieszkaniowych Rada Gminy została zobowiązana do podjęcia uchwały określającej wzór wniosku o przyznanie dodatku mieszkaniowego oraz wzór deklaracji o dochodach gospodarstwa domowego, o której mowa w art. 7 ust. 1 ustawy z dnia 21 czerwca 2001 r. o dodatkach mieszkaniowych. Powołany przepis art. 7 ust.1e został wprowadzony do ustawy o dodatkach mieszkaniowych mocą art. 11 pkt 7 lit. b ustawy z dnia 10 grudnia 2020r. o zmianie niektórych ustaw wspierających rozwój mieszkalnictwa (Dz. U. z 2021r. ,poz.11).Przywołana ustawa zmieniająca stanowi w art. 38, że w terminie do dnia 1 lipca 2021r., rady gmin mają obowiązek podjąć uchwały określające wzór wniosku o przyznanie dodatku mieszkaniowego oraz wzór deklaracji o dochodach gospodarstwa domow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, podjęcie uchwały uznaje się za konieczne i uzasadnio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6:00Z</dcterms:created>
  <dc:creator>KARP</dc:creator>
  <dc:description/>
  <cp:keywords/>
  <dc:language>en-US</dc:language>
  <cp:lastModifiedBy>Agnieszka Kolberg</cp:lastModifiedBy>
  <cp:lastPrinted>2021-06-02T12:47:00Z</cp:lastPrinted>
  <dcterms:modified xsi:type="dcterms:W3CDTF">2021-06-02T10:48:00Z</dcterms:modified>
  <cp:revision>3</cp:revision>
  <dc:subject/>
  <dc:title/>
</cp:coreProperties>
</file>